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номика трговин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ф. др Сретен Ћузовић, Проф. др Светлана Соколов Младен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ни на модулу Општа економија; Изборни на модулу Менаџмент у туризму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значајем трговине у привредној струкури и стицање знања за разумевање и антиципирање савремених процеса који се одвијају у трговини; Стицање знања за разумевање процеса у којима трговина постаје све сложенија као последица интензивније међузависности трговине и других привредних делатности, као и специфичних знања о утицају различитих фактора на изградњу и организацију трговине; Овладавање знањем о трошковима трговине, разлозима њиховог пораста и начинима њиховог успоравања у условима савременог пословања и специфичним знањем о начелима, теорији и пракси трговинске политик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ити студента за доношење адекватних закључака у области трговине; Овладати теоријско-методолошким сазнањима у области набавке и продаје, теоријско-методолошким аспектима преговарања и склапања купопродајних уговора, теоријско-методолошким поступцима и процедурама креирања и праћења купопродајне документације, теоријско-методолошким аспектима трговинске политике и примене иновација у трговин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Теорије о трговини и трговинске инситуције; Организација и функционисање трговине на велико и мало; Основе трговинске политике; Трговинска политика у ширем и ужем  смислу; Научно-технички прогрес у трговини; Иновације које са собом доноси научно-технички прогрес; Модели електронске трговине; Специфичности маркетинг микса трговине на Интернету; Предуслови за развој електронске трговине код нас; Техничко-технолошка компонента квалитета у трговини (ISO 9000); Еколошка компонента квалитета у трговини (ISO 14000); Примена HACCP и „CE“ знака у трговини; Маркетиншка инструментализација квалитета у трговини; Хармонизација система квалитета трговине Србије са захтевима Европске уније (ЕУ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нализа примене теорије у пракси; Практична презентација практичних случаја и пројеката; Анализа примене иновација у трговинским предузећима; Анализа актуелне трговинске политик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Ћузовић, С. (2013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рговина-принципи, структура, разво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Ниш: 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Ћузовић, С. (2010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Менаџмент квалитетом у трговин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иш: Економски факултет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лагање наставника, интерактиван рад са студентима, студије случаја, излагање семинарских радова, посета значајним трговинским институцијама у земљ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4:00Z</dcterms:created>
  <dc:creator>Vinko Lepojević</dc:creator>
  <dc:description/>
  <cp:keywords/>
  <dc:language>en-US</dc:language>
  <cp:lastModifiedBy>Milivoje Pesic</cp:lastModifiedBy>
  <cp:lastPrinted>2019-05-15T11:11:00Z</cp:lastPrinted>
  <dcterms:modified xsi:type="dcterms:W3CDTF">2019-09-27T09:37:00Z</dcterms:modified>
  <cp:revision>4</cp:revision>
  <dc:subject/>
  <dc:title/>
</cp:coreProperties>
</file>